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環境とやま県民会議会長表彰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295</wp:posOffset>
                </wp:positionH>
                <wp:positionV relativeFrom="paragraph">
                  <wp:posOffset>223520</wp:posOffset>
                </wp:positionV>
                <wp:extent cx="2324100" cy="7162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16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5.85pt;margin-top:17.6pt;width:182.95pt;height:56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ごみゼロ・リサイクルの推進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ものは　　　　　　　　　　　　　　　　に功労があり環境とやま県民会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地球温暖化対策の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進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表彰を行うことが適当と認められますので、表彰調書を添え推薦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とやま県民会議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　　　　　　　　　　　　　</w:t>
      </w:r>
    </w:p>
    <w:p>
      <w:pPr>
        <w:pStyle w:val="Normal"/>
        <w:spacing w:lineRule="auto" w:line="600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w w:val="50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w w:val="50"/>
          <w:kern w:val="0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588" w:right="136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様式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4:00Z</dcterms:created>
  <dc:creator>とやま環境財団</dc:creator>
  <dc:description/>
  <cp:keywords/>
  <dc:language>en-US</dc:language>
  <cp:lastModifiedBy>tkz11(柳田)</cp:lastModifiedBy>
  <cp:lastPrinted>2007-07-19T11:27:00Z</cp:lastPrinted>
  <dcterms:modified xsi:type="dcterms:W3CDTF">2019-06-03T06:44:00Z</dcterms:modified>
  <cp:revision>2</cp:revision>
  <dc:subject/>
  <dc:title>平成18年6月　日</dc:title>
</cp:coreProperties>
</file>