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80"/>
        <w:gridCol w:w="1440"/>
        <w:gridCol w:w="4194"/>
        <w:gridCol w:w="387"/>
        <w:gridCol w:w="999"/>
        <w:gridCol w:w="1260"/>
      </w:tblGrid>
      <w:tr>
        <w:trPr>
          <w:trHeight w:val="480" w:hRule="atLeast"/>
        </w:trPr>
        <w:tc>
          <w:tcPr>
            <w:tcW w:w="102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表　彰　調　書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ごみゼロ・リサイクルの推進、地球温暖化対策の推進）</w:t>
            </w:r>
          </w:p>
        </w:tc>
      </w:tr>
      <w:tr>
        <w:trPr>
          <w:trHeight w:val="42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被表彰者の氏名又は団体名</w:t>
            </w:r>
          </w:p>
        </w:tc>
        <w:tc>
          <w:tcPr>
            <w:tcW w:w="7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推薦順位</w:t>
            </w:r>
          </w:p>
        </w:tc>
      </w:tr>
      <w:tr>
        <w:trPr>
          <w:trHeight w:val="2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年月日又は設立年月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被表彰者が個人の場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　住　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職業・勤務先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自宅）　　　　　　　　　　　　　　　　　　　　　　（勤務先）</w:t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被表彰者が団体、事業所の場合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　　　氏　　名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構成人員</w:t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推薦理由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○目的、活動内容</w:t>
            </w:r>
          </w:p>
        </w:tc>
      </w:tr>
      <w:tr>
        <w:trPr>
          <w:trHeight w:val="2215" w:hRule="atLeast"/>
        </w:trPr>
        <w:tc>
          <w:tcPr>
            <w:tcW w:w="10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○期間（活動開始年度は必ず記入して下さい。）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○成果（表彰の対象となる活動の対象物、量、対象世帯数等を記入して下さい。）</w:t>
            </w:r>
          </w:p>
        </w:tc>
      </w:tr>
      <w:tr>
        <w:trPr>
          <w:trHeight w:val="1229" w:hRule="atLeast"/>
        </w:trPr>
        <w:tc>
          <w:tcPr>
            <w:tcW w:w="10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○他の団体等への波及効果など</w:t>
            </w:r>
          </w:p>
        </w:tc>
      </w:tr>
      <w:tr>
        <w:trPr>
          <w:trHeight w:val="1105" w:hRule="atLeast"/>
        </w:trPr>
        <w:tc>
          <w:tcPr>
            <w:tcW w:w="10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○その他（個人の場合は、団体等の役職歴を記入して下さい。）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参考となるべき事項（表彰歴等）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表彰履歴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2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※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実績を証するものがあれば添付して下さい。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62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２　２者以上を推薦するときは、推薦順位を記入して下さい。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38:00Z</dcterms:created>
  <dc:creator>とやま環境財団</dc:creator>
  <dc:description/>
  <dc:language>en-US</dc:language>
  <cp:lastModifiedBy>user2</cp:lastModifiedBy>
  <cp:lastPrinted>2006-09-13T11:54:00Z</cp:lastPrinted>
  <dcterms:modified xsi:type="dcterms:W3CDTF">2007-08-27T06:08:00Z</dcterms:modified>
  <cp:revision>4</cp:revision>
  <dc:subject/>
  <dc:title>表　彰　調　書</dc:title>
</cp:coreProperties>
</file>