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山県県土美化推進県民会議事務局</w:t>
      </w:r>
    </w:p>
    <w:p>
      <w:pPr>
        <w:pStyle w:val="Normal"/>
        <w:rPr>
          <w:sz w:val="24"/>
        </w:rPr>
      </w:pPr>
      <w:r>
        <w:rPr>
          <w:sz w:val="24"/>
        </w:rPr>
        <w:t>（公益財団法人　とやま環境財団）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団体名）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代表名）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令和７年度県土美化推進功労者表彰候補者の推薦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付けで依頼のありましたことにつきまして、内申書及び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表彰調書を添えて下記のとおり推薦いた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被表彰者　（個人）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団体）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right="9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担当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所　　属）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　　名）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）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pacing w:val="34"/>
          <w:w w:val="90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34"/>
          <w:w w:val="90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-25"/>
          <w:w w:val="90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）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pacing w:val="47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</w:t>
    </w:r>
    <w:r>
      <w:rPr/>
      <w:t>　　　　</w:t>
    </w:r>
    <w:r>
      <w:rPr/>
      <w:t>　　　　　　　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別紙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33:00Z</dcterms:created>
  <dc:creator>NEC-PCuser</dc:creator>
  <dc:description/>
  <cp:keywords/>
  <dc:language>en-US</dc:language>
  <cp:lastModifiedBy>とやま環境財団 高田</cp:lastModifiedBy>
  <cp:lastPrinted>2014-12-08T10:12:00Z</cp:lastPrinted>
  <dcterms:modified xsi:type="dcterms:W3CDTF">2024-10-28T23:35:00Z</dcterms:modified>
  <cp:revision>5</cp:revision>
  <dc:subject/>
  <dc:title>（提出例）</dc:title>
</cp:coreProperties>
</file>