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１－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「環境に関する出前講座」申込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下表に、記入の上 ＦＡＸまたは郵送でお申込みください｡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315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申込受付後､財団からご連絡し､実施方法など詳細について確認させていただきます｡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19989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370880"/>
                          <a:chOff x="0" y="0"/>
                          <a:chExt cx="4199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pt;height:107.95pt" coordorigin="0,0" coordsize="6614,2159">
                <v:rect id="shape_0" stroked="f" o:allowincell="f" style="position:absolute;left:0;top:0;width:6613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467677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【 申　込　先 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〒９３０－００９６　富山市舟橋北町 ４番１９号　富山県森林水産会館２階</w:t>
                            </w:r>
                          </w:p>
                          <w:p>
                            <w:pPr>
                              <w:pStyle w:val="Normal"/>
                              <w:ind w:right="400" w:firstLine="295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と や ま 環 境 財 団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ＴＥＬ　０７６－４３１－４６０７   ＦＡＸ　０７６－４３１－４４５３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tkz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@tkz.or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89.2pt;mso-wrap-distance-left:9.05pt;mso-wrap-distance-right:9.05pt;mso-wrap-distance-top:0pt;mso-wrap-distance-bottom:0pt;margin-top:1.1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【 申　込　先 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〒９３０－００９６　富山市舟橋北町 ４番１９号　富山県森林水産会館２階</w:t>
                      </w:r>
                    </w:p>
                    <w:p>
                      <w:pPr>
                        <w:pStyle w:val="Normal"/>
                        <w:ind w:right="400" w:firstLine="295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と や ま 環 境 財 団</w:t>
                      </w:r>
                    </w:p>
                    <w:p>
                      <w:pPr>
                        <w:pStyle w:val="Normal"/>
                        <w:ind w:firstLine="26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ＴＥＬ　０７６－４３１－４６０７   ＦＡＸ　０７６－４３１－４４５３</w:t>
                      </w:r>
                    </w:p>
                    <w:p>
                      <w:pPr>
                        <w:pStyle w:val="Normal"/>
                        <w:ind w:firstLine="234"/>
                        <w:jc w:val="center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tkz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@tkz.or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29"/>
      </w:tblGrid>
      <w:tr>
        <w:trPr>
          <w:trHeight w:val="3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申込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平成     年     月     日（    ）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等の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表者氏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所（連絡先）　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担当者の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電話番号、ＦＡＸ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アドレ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Tel(      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Fax(       )     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派遣希望日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平成    年    月    日（   ）　 ：　 ～　  ：　　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2"/>
              </w:rPr>
              <w:t>申込団体等の負担で御用意下さい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の所在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の連絡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Tel(  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  　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合の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人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学校の場合、学年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主な年代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以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ind w:firstLine="5457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名　　</w:t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希望テーマ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特に聞きたい内容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話し合いたい内容　等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49" w:right="987" w:gutter="0" w:header="0" w:top="794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1:00Z</dcterms:created>
  <dc:creator>とやま環境財団</dc:creator>
  <dc:description/>
  <cp:keywords/>
  <dc:language>en-US</dc:language>
  <cp:lastModifiedBy>tkz11(堀田)</cp:lastModifiedBy>
  <cp:lastPrinted>2016-06-17T10:50:00Z</cp:lastPrinted>
  <dcterms:modified xsi:type="dcterms:W3CDTF">2016-06-17T01:50:00Z</dcterms:modified>
  <cp:revision>7</cp:revision>
  <dc:subject/>
  <dc:title>(様式２)</dc:title>
</cp:coreProperties>
</file>